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1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Büyükşehir Belediye Meclisi’nin 13/07/2015 tarih ve 738 sayılı kararı ile Plan ve Bütçe </w:t>
      </w:r>
      <w:r>
        <w:rPr>
          <w:bCs/>
          <w:sz w:val="24"/>
          <w:szCs w:val="24"/>
        </w:rPr>
        <w:t xml:space="preserve">Komisyonu'na </w:t>
      </w:r>
      <w:r>
        <w:rPr>
          <w:sz w:val="24"/>
          <w:szCs w:val="24"/>
        </w:rPr>
        <w:t>havale edilen, Mersin Büyükşehir Belediye Meclisi'nin 18/07/2014 gün 290 sayılı Kararı ile kabul edilerek yürürlüğe giren "Mersin Büyükşehir Belediyesi Hukuk Müşavirliği Görev ve Çalışma Yönetmeliği" adının ‘'Mersin Büyükşehir Belediyesi l. Hukuk Müşavirliği Görev ve Çalışma Yönetmeliği" olarak değiştirilmesi ve Yönetmeliğin bazı maddelerinde revizyon yapılması ile ilgili, 25/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sz w:val="24"/>
          <w:szCs w:val="24"/>
        </w:rPr>
      </w:pPr>
      <w:r>
        <w:rPr>
          <w:sz w:val="24"/>
          <w:szCs w:val="24"/>
          <w:lang w:eastAsia="en-US"/>
        </w:rPr>
        <w:tab/>
      </w:r>
      <w:r>
        <w:rPr>
          <w:sz w:val="24"/>
          <w:szCs w:val="24"/>
        </w:rPr>
        <w:t xml:space="preserve">Mersin Büyükşehir Belediye Meclisi'nin 18/07/2014 gün 290 sayılı Kararı ile kabul edilerek yürürlüğe giren "Mersin Büyükşehir Belediyesi Hukuk Müşavirliği Görev ve Çalışma Yönetmeliği" adının ‘'Mersin Büyükşehir Belediyesi l. Hukuk Müşavirliği Görev ve Çalışma Yönetmeliği" olarak değiştirilmesi ve Yönetmeliğin bazı maddelerinde revizyon yapılması </w:t>
      </w:r>
      <w:r>
        <w:rPr>
          <w:sz w:val="24"/>
          <w:szCs w:val="24"/>
          <w:lang w:eastAsia="en-US"/>
        </w:rPr>
        <w:t xml:space="preserve">ile </w:t>
      </w:r>
      <w:r>
        <w:rPr>
          <w:sz w:val="24"/>
          <w:szCs w:val="24"/>
        </w:rPr>
        <w:t xml:space="preserve">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05:00Z</dcterms:modified>
  <cp:revision>43</cp:revision>
  <dc:subject/>
  <dc:title/>
</cp:coreProperties>
</file>